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er Ser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2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lud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815330" cy="4462145"/>
            <wp:effectExtent l="0" t="0" r="0" b="0"/>
            <wp:docPr id="1" name="Video 13" descr="Christ Our Hope in Life and Death (Official Lyric Video) - Keith &amp; Kristyn Getty, Matt Pap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 13" descr="Christ Our Hope in Life and Death (Official Lyric Video) - Keith &amp; Kristyn Getty, Matt Pap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OibIi1rz7mw&amp;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l to Worship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drawing>
          <wp:inline distT="0" distB="0" distL="0" distR="0">
            <wp:extent cx="5943600" cy="4462145"/>
            <wp:effectExtent l="0" t="0" r="0" b="0"/>
            <wp:docPr id="2" name="Video 14" descr="We Will Rise Easter Skit Guys HD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14" descr="We Will Rise Easter Skit Guys HD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ascii="Roboto" w:hAnsi="Roboto"/>
            <w:sz w:val="28"/>
            <w:szCs w:val="28"/>
            <w:shd w:fill="F4F4F4" w:val="clear"/>
          </w:rPr>
          <w:t>https://youtu.be/5FaXXhIonq4?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ouncements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3" name="Video 15" descr="Annoucements for April 12, 2020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15" descr="Annoucements for April 12, 2020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s://youtu.be/7Tnrb1H5__M?rel=0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ripture</w:t>
      </w:r>
      <w:r>
        <w:rPr>
          <w:sz w:val="28"/>
          <w:szCs w:val="28"/>
        </w:rPr>
        <w:tab/>
        <w:tab/>
        <w:t>John 20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4" name="Video 16" descr="Kids Easter Video 2020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16" descr="Kids Easter Video 2020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>https://youtu.be/NMwu-oWGpsw?rel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ymn</w:t>
      </w:r>
      <w:r>
        <w:rPr>
          <w:sz w:val="28"/>
          <w:szCs w:val="28"/>
        </w:rPr>
        <w:t xml:space="preserve">: </w:t>
        <w:tab/>
        <w:tab/>
        <w:t>Low in the Grave He Lay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(Please note the special cameo appearance by Grace Holland’s beautiful orchid.  She allowed us to borrow it to help beautify the sanctuary.)</w:t>
      </w:r>
    </w:p>
    <w:p>
      <w:pPr>
        <w:pStyle w:val="Normal"/>
        <w:keepNext w:val="true"/>
        <w:keepLines/>
        <w:rPr>
          <w:rStyle w:val="Videourlfadeable"/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5" name="Video 17" descr="Low in the Grave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 17" descr="Low in the Grave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ideourlfadeable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youtu.be/iC1bXqsvCrU?cc_load_policy=1&amp;rel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yer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6" name="Video 18" descr="Easter prayer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 18" descr="Easter prayer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hyperlink r:id="rId19">
        <w:bookmarkStart w:id="0" w:name="_Hlk37568139"/>
        <w:r>
          <w:rPr>
            <w:rStyle w:val="InternetLink"/>
            <w:sz w:val="28"/>
            <w:szCs w:val="28"/>
          </w:rPr>
          <w:t>https://youtu.be/50FwOct5a9w?rel=0</w:t>
        </w:r>
      </w:hyperlink>
      <w:r>
        <w:rPr>
          <w:sz w:val="28"/>
          <w:szCs w:val="28"/>
        </w:rPr>
        <w:t xml:space="preserve"> </w:t>
      </w:r>
      <w:bookmarkEnd w:id="0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ymn: </w:t>
      </w:r>
      <w:r>
        <w:rPr>
          <w:sz w:val="28"/>
          <w:szCs w:val="28"/>
        </w:rPr>
        <w:t xml:space="preserve"> </w:t>
        <w:tab/>
        <w:tab/>
        <w:t>Because He Lives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7" name="Video 22" descr="Because He Lives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 22" descr="Because He Lives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hyperlink r:id="rId22">
        <w:r>
          <w:rPr>
            <w:rStyle w:val="InternetLink"/>
            <w:sz w:val="28"/>
            <w:szCs w:val="28"/>
          </w:rPr>
          <w:t>https://youtu.be/a_xLciDm7Lo?cc_load_policy=1&amp;rel=0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ial Music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Thanks to Rachel Pease for responding to my request for special music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If you wish to make your offering at this time, you can do so at </w:t>
      </w:r>
      <w:hyperlink r:id="rId23" w:tgtFrame="_blank">
        <w:r>
          <w:rPr>
            <w:rStyle w:val="InternetLink"/>
            <w:sz w:val="28"/>
            <w:szCs w:val="28"/>
          </w:rPr>
          <w:t>https://app.easytithe.com/App/Giving/dbic</w:t>
        </w:r>
      </w:hyperlink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8" name="Video 20" descr="Easter Special Music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deo 20" descr="Easter Special Music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ideourlfadeable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youtu.be/Q_LKIOAfVfI?rel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ymn</w:t>
      </w:r>
      <w:r>
        <w:rPr>
          <w:sz w:val="28"/>
          <w:szCs w:val="28"/>
        </w:rPr>
        <w:tab/>
        <w:tab/>
        <w:t>Christ the Lord is Risen Today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9" name="Video 23" descr="Christ the Lord is Risen Today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deo 23" descr="Christ the Lord is Risen Today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youtu.be/R1aJHdpI8Rk?cc_load_policy=1&amp;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sage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10" name="Video 24" descr="041220 sermon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deo 24" descr="041220 sermon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youtu.be/0OEtPGtePHE?rel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ship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11" name="Video 25" descr="Worship for Easter Sunday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deo 25" descr="Worship for Easter Sunday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ideourlfadeable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youtu.be/wH7OVgllUjM?cc_load_policy=1&amp;rel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ediction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52490" cy="4462145"/>
            <wp:effectExtent l="0" t="0" r="0" b="0"/>
            <wp:docPr id="12" name="Video 26" descr="The Blessing with Kari Jobe &amp; Cody Carnes | Live From Elevation Ballantyne | Elevation Worship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deo 26" descr="The Blessing with Kari Jobe &amp; Cody Carnes | Live From Elevation Ballantyne | Elevation Worship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www.youtube.com/watch?v=Zp6aygmvzM4&amp;rel=0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6b6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930"/>
    <w:rPr>
      <w:color w:val="605E5C"/>
      <w:shd w:fill="E1DFDD" w:val="clear"/>
    </w:rPr>
  </w:style>
  <w:style w:type="character" w:styleId="Videourlfadeable" w:customStyle="1">
    <w:name w:val="video-url-fadeable"/>
    <w:basedOn w:val="DefaultParagraphFont"/>
    <w:qFormat/>
    <w:rsid w:val="003c5b42"/>
    <w:rPr/>
  </w:style>
  <w:style w:type="character" w:styleId="VisitedInternetLink">
    <w:name w:val="FollowedHyperlink"/>
    <w:basedOn w:val="DefaultParagraphFont"/>
    <w:uiPriority w:val="99"/>
    <w:semiHidden/>
    <w:unhideWhenUsed/>
    <w:rsid w:val="00ec47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embed/OibIi1rz7mw?feature=oembed" TargetMode="External"/><Relationship Id="rId4" Type="http://schemas.openxmlformats.org/officeDocument/2006/relationships/hyperlink" Target="https://www.youtube.com/watch?v=OibIi1rz7mw&amp;rel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embed/5FaXXhIonq4?feature=oembed" TargetMode="External"/><Relationship Id="rId7" Type="http://schemas.openxmlformats.org/officeDocument/2006/relationships/hyperlink" Target="https://youtu.be/5FaXXhIonq4?rel=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embed/7Tnrb1H5__M?feature=oembed" TargetMode="External"/><Relationship Id="rId10" Type="http://schemas.openxmlformats.org/officeDocument/2006/relationships/hyperlink" Target="https://youtu.be/7Tnrb1H5__M?rel=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youtube.com/embed/NMwu-oWGpsw?feature=oembed" TargetMode="External"/><Relationship Id="rId13" Type="http://schemas.openxmlformats.org/officeDocument/2006/relationships/hyperlink" Target="https://youtu.be/NMwu-oWGpsw?rel=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youtube.com/embed/iC1bXqsvCrU?feature=oembed" TargetMode="External"/><Relationship Id="rId16" Type="http://schemas.openxmlformats.org/officeDocument/2006/relationships/hyperlink" Target="https://youtu.be/iC1bXqsvCrU?cc_load_policy=1&amp;rel=0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www.youtube.com/embed/50FwOct5a9w?feature=oembed" TargetMode="External"/><Relationship Id="rId19" Type="http://schemas.openxmlformats.org/officeDocument/2006/relationships/hyperlink" Target="https://youtu.be/50FwOct5a9w?rel=0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www.youtube.com/embed/a_xLciDm7Lo?feature=oembed" TargetMode="External"/><Relationship Id="rId22" Type="http://schemas.openxmlformats.org/officeDocument/2006/relationships/hyperlink" Target="https://youtu.be/a_xLciDm7Lo?cc_load_policy=1&amp;rel=0" TargetMode="External"/><Relationship Id="rId23" Type="http://schemas.openxmlformats.org/officeDocument/2006/relationships/hyperlink" Target="https://app.easytithe.com/App/Giving/dbic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www.youtube.com/embed/Q_LKIOAfVfI?feature=oembed" TargetMode="External"/><Relationship Id="rId26" Type="http://schemas.openxmlformats.org/officeDocument/2006/relationships/hyperlink" Target="https://youtu.be/Q_LKIOAfVfI?rel=0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s://www.youtube.com/embed/R1aJHdpI8Rk?feature=oembed" TargetMode="External"/><Relationship Id="rId29" Type="http://schemas.openxmlformats.org/officeDocument/2006/relationships/hyperlink" Target="https://youtu.be/R1aJHdpI8Rk?cc_load_policy=1&amp;rel=0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www.youtube.com/embed/0OEtPGtePHE?feature=oembed" TargetMode="External"/><Relationship Id="rId32" Type="http://schemas.openxmlformats.org/officeDocument/2006/relationships/hyperlink" Target="https://youtu.be/0OEtPGtePHE?rel=0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s://www.youtube.com/embed/wH7OVgllUjM?feature=oembed" TargetMode="External"/><Relationship Id="rId35" Type="http://schemas.openxmlformats.org/officeDocument/2006/relationships/hyperlink" Target="https://youtu.be/wH7OVgllUjM?cc_load_policy=1&amp;rel=0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s://www.youtube.com/embed/Zp6aygmvzM4?feature=oembed" TargetMode="External"/><Relationship Id="rId38" Type="http://schemas.openxmlformats.org/officeDocument/2006/relationships/hyperlink" Target="https://www.youtube.com/watch?v=Zp6aygmvzM4&amp;rel=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B83D3EADD3674EA0B7A75ACE8730A5" ma:contentTypeVersion="12" ma:contentTypeDescription="Create a new document." ma:contentTypeScope="" ma:versionID="aba8dab3328e8d96524e1bfdb80eb800">
  <xsd:schema xmlns:xsd="http://www.w3.org/2001/XMLSchema" xmlns:xs="http://www.w3.org/2001/XMLSchema" xmlns:p="http://schemas.microsoft.com/office/2006/metadata/properties" xmlns:ns3="aa79d5aa-4188-42b1-9b21-bdb9e86afb74" xmlns:ns4="6b5c30b8-88ca-4b4b-9a0a-cda4bd85dbd4" targetNamespace="http://schemas.microsoft.com/office/2006/metadata/properties" ma:root="true" ma:fieldsID="662ca7a76e8ef99e37faa5dec35ebdbc" ns3:_="" ns4:_="">
    <xsd:import namespace="aa79d5aa-4188-42b1-9b21-bdb9e86afb74"/>
    <xsd:import namespace="6b5c30b8-88ca-4b4b-9a0a-cda4bd85db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79d5aa-4188-42b1-9b21-bdb9e86af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5c30b8-88ca-4b4b-9a0a-cda4bd85db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4873F1-09C8-486C-B8C7-CDD9062842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79d5aa-4188-42b1-9b21-bdb9e86afb74"/>
    <ds:schemaRef ds:uri="6b5c30b8-88ca-4b4b-9a0a-cda4bd85db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EC6AD7-EBD7-43A2-94AD-707DD68E0C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A127D9-CEEF-4A41-97AF-CF9B08636E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5:00Z</dcterms:created>
  <dc:creator>Rob Douglass</dc:creator>
  <dc:description/>
  <dc:language>en-US</dc:language>
  <cp:lastModifiedBy>ASeid</cp:lastModifiedBy>
  <dcterms:modified xsi:type="dcterms:W3CDTF">2020-04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83D3EADD3674EA0B7A75ACE8730A5</vt:lpwstr>
  </property>
</Properties>
</file>